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u procedūras nosauk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Tehniskās apsekošanas atzinuma un ēkas Energoaudi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ārskata izstrā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audzdzīvokļu dzīvojamai mājai Raiņa ielā 27A Madonā, Madonas novadā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statuss (vajadzīgo apzīmē 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X izsludināt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pārtraukt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paziņots lēmum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noslēgts līgum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pabeig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procedū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irgus izpēt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ID 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N CA 2025/0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asūtītāj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A Madonas namsaimniek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pirkuma publikācijas dat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.02.2025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dāvājuma iesniegšanas termiņ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3.2025. plkst: 14: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ublicētie dokument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ejami mājas lapā www.madonams.lv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dāvājuma atvēršanas protoko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ēmuma par iepirkuma rezultātu pieņemšanas dat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zpildītājs (iepirkuma procedūras uzvarētājs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dāvājuma summa EUR kopā bez PV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īguma noslēgšanas dat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9:00Z</dcterms:created>
  <dc:creator>User</dc:creator>
  <dc:description/>
  <cp:keywords/>
  <dc:language>en-US</dc:language>
  <cp:lastModifiedBy>User</cp:lastModifiedBy>
  <dcterms:modified xsi:type="dcterms:W3CDTF">2025-02-14T11:41:00Z</dcterms:modified>
  <cp:revision>1</cp:revision>
  <dc:subject/>
  <dc:title/>
</cp:coreProperties>
</file>