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epirkumu procedūras nosaukum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</w:rPr>
              <w:t>Būvniecības ieceres dokumentācijas izstrādes un autoruzraudzības pakalpojumi daudzdzīvokļu dzīvojamās mājas Raiņa ielā 39, Madonā, energoefektivitātes paaugstināšanas pasākumu realizēšanas ietvaros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epirkuma statuss (vajadzīgo apzīmē x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X izsludināt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pārtraukt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ziņots lēmums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noslēgts līgum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pabeigts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epirkuma procedūr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irgus izpēte Piegādātāju atlasei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epirkuma ID Nr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N-TIPA-2025/0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asūtītājs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IA Madonas namsaimnieks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epirkuma publikācijas datum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7.02.2025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iedāvājuma iesniegšanas termiņš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1.02.2025. plkst: 13:0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ublicētie dokument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ieejami mājas lapā www.madonams.lv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iedāvājuma atvēršanas protokol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ēmuma par iepirkuma rezultātu pieņemšanas datum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zpildītājs (iepirkuma procedūras uzvarētājs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iedāvājuma summa EUR kopā ar PV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īguma noslēgšanas datum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06:00Z</dcterms:created>
  <dc:creator>User</dc:creator>
  <dc:description/>
  <cp:keywords/>
  <dc:language>en-US</dc:language>
  <cp:lastModifiedBy>User</cp:lastModifiedBy>
  <dcterms:modified xsi:type="dcterms:W3CDTF">2025-02-07T13:11:00Z</dcterms:modified>
  <cp:revision>2</cp:revision>
  <dc:subject/>
  <dc:title/>
</cp:coreProperties>
</file>