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Pielikums pie 2024.gada 27.augusta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aptaujas balsošanas protokola Nr. 13/202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/>
        <w:t>PROJEKTĒŠANAS UZDEVUMS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417"/>
        <w:gridCol w:w="6237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1.</w:t>
            </w:r>
          </w:p>
        </w:tc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Vispārīgie dati par objektu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kt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udzdzīvokļu dzīvojamās mājas Saules ielā 20, Madonā, Madonas novadā, jumta seguma maiņa, bojāto dūmvadu pārmūrēšana, lietus ūdens sistēmas atjaunošan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kta adres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ules ielā 2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 Madona, Madonas novads</w:t>
            </w:r>
          </w:p>
        </w:tc>
      </w:tr>
      <w:tr>
        <w:trPr>
          <w:trHeight w:val="8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ūtītāj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A „Madonas namsaimnieks”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ģsitrācijas Nr. 4710300023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ridiskā adrese: Augu iela 29, Madona, Madonas novads, LV-480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2.</w:t>
            </w:r>
          </w:p>
        </w:tc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Vispārīgie dati par BŪVprojektu</w:t>
            </w:r>
          </w:p>
        </w:tc>
      </w:tr>
      <w:tr>
        <w:trPr>
          <w:trHeight w:val="5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2.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ēšanas stadija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skaidrojuma raksts</w:t>
            </w:r>
          </w:p>
        </w:tc>
      </w:tr>
      <w:tr>
        <w:trPr>
          <w:trHeight w:val="10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2.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ūvniecības veid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umta seguma maiņ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ojāto dūmvadu pārmūrēšana, lietus ūdens sistēmas atjaunošana</w:t>
            </w:r>
          </w:p>
        </w:tc>
      </w:tr>
      <w:tr>
        <w:trPr>
          <w:trHeight w:val="1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ZSTRĀDES NOSACĪJUMI</w:t>
            </w:r>
          </w:p>
        </w:tc>
      </w:tr>
      <w:tr>
        <w:trPr>
          <w:trHeight w:val="1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ēšanas nosacījum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bilstoši spēkā esošajiem LR saistošiem normatīvajiem aktiem, iekļaujot visas nepieciešamās projekta sadaļas</w:t>
            </w:r>
          </w:p>
        </w:tc>
      </w:tr>
      <w:tr>
        <w:trPr>
          <w:trHeight w:val="1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Dokumentācij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Vispārīgā daļa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Skaidrojošais apraksts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Darbu organizācijas projekts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Arhitektūras daļa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Būvdarbu apjomi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Izmaksu aprēķini - tāme.</w:t>
            </w:r>
          </w:p>
        </w:tc>
      </w:tr>
      <w:tr>
        <w:trPr>
          <w:trHeight w:val="1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Projektētāja uzdevums un dokumentācijā iekļaujam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risinājumu un darbu uzskaitījum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2" w:right="207" w:hanging="36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apsekot objektu, ieskaitot jumta nesošās konstrukcijas un bēniņus;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2" w:right="207" w:hanging="36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dokumentācijā paredzēt: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738" w:right="51" w:hanging="360"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ilnīga jumta seguma nomaiņa uz bezazbesta šifera segumu (jumta karnīzes, kores un vējdeļu montāža);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738" w:right="51" w:hanging="360"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ēc nepieciešamības nostiprināt vai nomainīt jumta nesošās konstrukcijas;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720" w:right="51" w:hanging="360"/>
              <w:jc w:val="both"/>
              <w:rPr/>
            </w:pPr>
            <w:r>
              <w:rPr>
                <w:sz w:val="20"/>
                <w:lang w:val="lv-LV"/>
              </w:rPr>
              <w:t>Jaunas jumta lūkas montāža (pēc nepieciešamības);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720" w:right="51" w:hanging="360"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spārņa apšūšana;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720" w:right="51" w:hanging="360"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Ēkas galos ventilācijas logu nomaiņa uz vēdināmām restēm;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720" w:right="51" w:hanging="360"/>
              <w:jc w:val="both"/>
              <w:rPr/>
            </w:pPr>
            <w:r>
              <w:rPr>
                <w:sz w:val="20"/>
                <w:lang w:val="lv-LV"/>
              </w:rPr>
              <w:t>Ēkai jaunas lietus ūdens noteksistēmas izbūve;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720" w:right="51" w:hanging="360"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niega barjeras uzstādīšana ieejas pusē;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720" w:right="51" w:hanging="360"/>
              <w:jc w:val="both"/>
              <w:rPr>
                <w:sz w:val="20"/>
                <w:lang w:val="lv-LV"/>
              </w:rPr>
            </w:pPr>
            <w:r>
              <w:rPr>
                <w:bCs/>
                <w:sz w:val="20"/>
              </w:rPr>
              <w:t>Bojāto dūmvadu pārmūrēšana;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720" w:right="51" w:hanging="360"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Ventilācijas un dūmvadu kanālu tīrīšana un tehniskā apsekošanas akta sagatavošana.</w:t>
            </w:r>
          </w:p>
        </w:tc>
      </w:tr>
      <w:tr>
        <w:trPr>
          <w:trHeight w:val="1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umentācijas eksemplāru skait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bilstoši līguma noteikumiem.</w:t>
            </w:r>
          </w:p>
        </w:tc>
      </w:tr>
      <w:tr>
        <w:trPr>
          <w:trHeight w:val="1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Saskaņošana ar citām institūcijām un trešajām personā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Projektētājs veic dokumentācijas saskaņošanu ar citām institūcijām, ja šādi saskaņojumi ir vajadzīgi atbilstoši normatīvo aktu prasībām.  Dokumentācijas saskaņošanas laiks ar citām institūcijām ir ietverts kopējā dokumentācijas izstrādes laikā.</w:t>
            </w:r>
          </w:p>
        </w:tc>
      </w:tr>
      <w:tr>
        <w:trPr>
          <w:trHeight w:val="71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Projektēšanas ilgum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Dokumentācijas, kas jāiesniedz Pasūtītājam saskaņošanai un projektēšanas nosacījumu izpildes saņemšanai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 mēnešu laikā no līguma noslēgšanas diena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Saskaņots: Daudzdzīvokļu dzīvojamā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mājas Saules ielā 20, Madonā, Madonas novad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Kontaktpersona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(paraksts, atšifrējums, datums)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28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44:00Z</dcterms:created>
  <dc:creator>User</dc:creator>
  <dc:description/>
  <cp:keywords/>
  <dc:language>en-US</dc:language>
  <cp:lastModifiedBy>User</cp:lastModifiedBy>
  <dcterms:modified xsi:type="dcterms:W3CDTF">2024-09-06T12:07:00Z</dcterms:modified>
  <cp:revision>3</cp:revision>
  <dc:subject/>
  <dc:title/>
</cp:coreProperties>
</file>